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  <w:t>RESOLUCIÓN  R-N° 4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sz w:val="19"/>
          <w:szCs w:val="19"/>
          <w:lang w:val="es-ES" w:eastAsia="es-ES"/>
        </w:rPr>
        <w:t>(22 de Junio de 20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Cs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Por medio de la cual se apertura un proceso contractu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El RECTOR DE LA UNIVERSIDAD DEL CAUCA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MX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MX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La Universidad del Cauca, es un ente autónomo </w:t>
      </w:r>
      <w:r>
        <w:rPr>
          <w:rFonts w:eastAsia="Times New Roman" w:cs="Tahoma" w:ascii="Tahoma" w:hAnsi="Tahoma"/>
          <w:vanish/>
          <w:sz w:val="19"/>
          <w:szCs w:val="19"/>
          <w:lang w:val="es-ES" w:eastAsia="es-ES"/>
        </w:rPr>
        <w:t>u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La Universidad del Cauca suscribió con el Instituto Nacional de Vías – INVIAS, el </w:t>
      </w: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Convenio 3203 de 2009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n cumplimiento de su objeto se hace necesario adelantar los diferentes procesos de convocatoria pública que permita la contratación para  realizar la Interventoría Integral Técnica, Administrativa y Financiera para la construcción en concreto asfa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xiste certificación de Disponibilidad Presupuestal  No. 201001394 del 19 de Abril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9"/>
          <w:szCs w:val="19"/>
          <w:lang w:val="es-ES" w:eastAsia="ar-SA"/>
        </w:rPr>
      </w:pPr>
      <w:r>
        <w:rPr>
          <w:rFonts w:eastAsia="Times New Roman" w:cs="Tahoma" w:ascii="Tahoma" w:hAnsi="Tahoma"/>
          <w:sz w:val="19"/>
          <w:szCs w:val="19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 xml:space="preserve">ARTICULO PRIMERO: 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Ordenar la apertura de un procedimiento administrativo contractual para recibir propuestas y adjudicar el contrato de </w:t>
      </w: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INTERVENTORÍA INTEGRAL TÉCNICA, ADMINISTRATIVA Y FINANCIERA PARA: PAVIMENTACIÓN Y RECONSTRUCCIÓN DEL CARRETEABLE CURAZAO - ALTO DE LA PAZ - VARIANTE TRONCAL DE OCCIDENTE, MUNICIPIO DE CHINCHINÁ; MEJORAMIENTO DE LA VÍA CHINCHINÁ - EL TRÉBOL, MUNICIPIO DE CHINCHINÁ; MEJORAMIENTO VÍA PALESTINA - LA PLATA - SANTAGUEDA, MUNICIPIO DE PALESTINA; MEJORAMIENTO DE LA VÍA LAS PARTIDAS - LAS MARGARITAS, MUNICIPIO DE MANZANARES; MEJORAMIENTO DE LA VÍA CAMPO ALEGRE - AGUABONITA - LA CRISTALINA, MUNICIPIO MANZANARES; MEJORAMIENTO DE LA VÍA CANTADELICIA - EL BOSQUE - LA ARABIA, MUNICIPIO DE MANZANARES; MANTENIMIENTO DE LA CARRETERA LA YE - CARBONERAL - ARMA, MUNICIPIO DE PÁCORA; REPARCHEO Y/O PAVIMENTACIÓN CARRETERA LA QUIEBRA - BOLIVIA, MUNICIPIO DE PENSILVANIA, DEPARTAMENTO DE CALDAS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val="es-ES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  <w:t>ARTICULO SEGUNDO: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Rector</w:t>
      </w:r>
    </w:p>
    <w:sectPr>
      <w:headerReference w:type="default" r:id="rId2"/>
      <w:type w:val="nextPage"/>
      <w:pgSz w:w="12240" w:h="20160"/>
      <w:pgMar w:left="1701" w:right="1418" w:gutter="0" w:header="709" w:top="2835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jc w:val="right"/>
      <w:rPr>
        <w:rFonts w:ascii="Tahoma" w:hAnsi="Tahoma" w:cs="Tahoma"/>
        <w:lang w:val="es-ES"/>
      </w:rPr>
    </w:pPr>
    <w:r>
      <w:rPr>
        <w:rFonts w:cs="Tahoma" w:ascii="Tahoma" w:hAnsi="Tahoma"/>
        <w:lang w:val="es-ES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08:00Z</dcterms:created>
  <dc:creator>MARIA DEL MAR</dc:creator>
  <dc:description/>
  <cp:keywords/>
  <dc:language>en-US</dc:language>
  <cp:lastModifiedBy>UNICAUCA</cp:lastModifiedBy>
  <cp:lastPrinted>2010-06-23T09:04:00Z</cp:lastPrinted>
  <dcterms:modified xsi:type="dcterms:W3CDTF">2010-06-23T14:10:00Z</dcterms:modified>
  <cp:revision>5</cp:revision>
  <dc:subject/>
  <dc:title>RESOLUCIÓN  R-N° _____</dc:title>
</cp:coreProperties>
</file>